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КРОВСКОГО МУНИЦИПАЛЬНОГО ОБРАЗОВАНИЯ 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>от  08 октября 2013 года                № 29                                с.Покров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б утверждении схемы размещения нестационарных торговых объектов на территории Покровского муниципального образования на 2014 - 2018 годы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№ 381-ФЗ</w:t>
        </w:r>
      </w:hyperlink>
      <w:r>
        <w:rPr>
          <w:bCs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экономического развития и торговли Саратовской области от 29 марта 2010 г. № 177 «О порядке разработки и утверждения схемы нестационарных торговых объектов», </w:t>
      </w:r>
      <w:r>
        <w:rPr>
          <w:sz w:val="28"/>
          <w:szCs w:val="28"/>
        </w:rPr>
        <w:t>руководствуясь ст.30 Устава Покровского муниципального образования</w:t>
      </w:r>
      <w:r>
        <w:rPr>
          <w:bCs/>
          <w:sz w:val="28"/>
          <w:szCs w:val="28"/>
        </w:rPr>
        <w:t xml:space="preserve"> и в целях упорядочения размещения нестационарных торговых объектов на территории </w:t>
      </w:r>
      <w:r>
        <w:rPr>
          <w:sz w:val="28"/>
          <w:szCs w:val="28"/>
        </w:rPr>
        <w:t>Покровского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схему размещения нестационарных торговых объектов на территории </w:t>
      </w:r>
      <w:r>
        <w:rPr>
          <w:sz w:val="28"/>
          <w:szCs w:val="28"/>
        </w:rPr>
        <w:t>Покровского</w:t>
      </w:r>
      <w:r>
        <w:rPr>
          <w:bCs/>
          <w:sz w:val="28"/>
          <w:szCs w:val="28"/>
        </w:rPr>
        <w:t xml:space="preserve"> муниципального образования на 2014 - 2018 годы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</w:t>
        </w:r>
      </w:hyperlink>
      <w:r>
        <w:rPr>
          <w:bCs/>
          <w:sz w:val="28"/>
          <w:szCs w:val="28"/>
        </w:rPr>
        <w:t>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данно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Покровского муниципального образования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Покровского  муниципального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Пок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Е.А.Вито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Пок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 от 08.10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, расположенных на территории Пок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4 - 2018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268"/>
        <w:gridCol w:w="2693"/>
        <w:gridCol w:w="182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    </w:t>
              <w:br/>
              <w:t>нестационарного</w:t>
              <w:br/>
              <w:t xml:space="preserve"> 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    </w:t>
              <w:br/>
              <w:t xml:space="preserve">  размещ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кро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ом с д.1А по ул.Цен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довольственные  </w:t>
              <w:br/>
              <w:t>товары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- </w:t>
              <w:br/>
              <w:t>понедель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руевая Маз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ом с д.27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род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-пятн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Осино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ом с д.79/2 по</w:t>
              <w:br/>
              <w:t>ул.Цен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довольственные</w:t>
              <w:br/>
              <w:t xml:space="preserve"> товары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ресенье </w:t>
              <w:br/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Е.А.Ви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consultantplus://offline/ref=D543547AA056AC6B76D0DA0453EB06396AB706AB93E9D52EBF60F23E2D200677472436E4D524BD296BCC9Ci3N8L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9:00Z</dcterms:created>
  <dc:creator>атто</dc:creator>
  <dc:description/>
  <cp:keywords/>
  <dc:language>en-US</dc:language>
  <cp:lastModifiedBy>user</cp:lastModifiedBy>
  <cp:lastPrinted>2013-09-03T09:28:00Z</cp:lastPrinted>
  <dcterms:modified xsi:type="dcterms:W3CDTF">2013-10-09T05:49:00Z</dcterms:modified>
  <cp:revision>2</cp:revision>
  <dc:subject/>
  <dc:title/>
</cp:coreProperties>
</file>